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24"/>
          <w:szCs w:val="24"/>
        </w:rPr>
        <w:t>Отчет по научной деятельности за 4 квартал 2020г. Кафедры хирургических болезней</w:t>
      </w:r>
      <w:bookmarkStart w:id="0" w:name="_GoBack"/>
      <w:bookmarkEnd w:id="0"/>
    </w:p>
    <w:tbl>
      <w:tblPr>
        <w:tblpPr w:bottomFromText="0" w:horzAnchor="margin" w:leftFromText="180" w:rightFromText="180" w:tblpX="0" w:tblpY="2368" w:topFromText="0" w:vertAnchor="pag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8"/>
        <w:gridCol w:w="2639"/>
        <w:gridCol w:w="4941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4"/>
                <w:lang w:eastAsia="zh-CN"/>
              </w:rPr>
              <w:t xml:space="preserve">Карпухин О.Ю., Шакиров Р.Р., Зиганшин М.И., Сакулин К.А. </w:t>
            </w:r>
            <w:r>
              <w:rPr>
                <w:rFonts w:ascii="Times New Roman" w:hAnsi="Times New Roman"/>
                <w:sz w:val="24"/>
                <w:szCs w:val="24"/>
              </w:rPr>
              <w:t>Опыт лечения пациентов с заворотом сигмовидной кишки//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 xml:space="preserve"> Колопроктология, 2020, Том 19, №3.-с.34</w:t>
            </w:r>
            <w:r>
              <w:rPr>
                <w:rFonts w:ascii="Times New Roman" w:hAnsi="Times New Roman"/>
                <w:b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копия журнала прилагается)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Панкратова Ю.С., Карпухин О.Ю., Юсупова А.Ф., Черкашина М.И. Роль РКТ в диагностике воспалительных осложнений дивертикулярной болезни ободочной кишки// Колопроктология, 2020, Том 19, №3.-с.39</w:t>
            </w:r>
            <w:r>
              <w:rPr>
                <w:rFonts w:ascii="Times New Roman" w:hAnsi="Times New Roman"/>
                <w:b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копия журнала прилагается)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4"/>
                <w:lang w:eastAsia="zh-CN"/>
              </w:rPr>
              <w:t xml:space="preserve">Сакулин К.А., Карпухин О.Ю., Шафигуллин М.У., Ситдикова Г.Ф. 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Физиологические исследования препаратов ободочной кишки при хроническом запоре// Колопроктология, 2020, Том 19, №3 .-с.40</w:t>
            </w:r>
            <w:r>
              <w:rPr>
                <w:rFonts w:ascii="Times New Roman" w:hAnsi="Times New Roman"/>
                <w:b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копия журнала прилагается)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ильников Д.М., Карпухин О.Ю. Создание госпитальной хирургической клиники в Казани//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занский медицинский журнал, 2020, Том 101, №5. – с.786-790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I: 10.17816/KMJ2020-786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копия журнала прилагается)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cince</w:t>
            </w:r>
            <w:r>
              <w:rPr>
                <w:rFonts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0 год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 xml:space="preserve">Организация хирургической помощи в условиях пандемии COVID-19 Совместная конференция Российского Общества Хирургов и AWRSC в режиме ОН-ЛАЙН  Красильников Д.М. Реструктуризация </w:t>
            </w:r>
          </w:p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работы приемно-диагностического отделения многопрофильной больницы для оказания экстренной и неотложной хирургической помощи в условиях пандемии новой коронавирусной инфекции COVID-1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ru-RU"/>
              </w:rPr>
              <w:t xml:space="preserve">III Российский колопроктологический форум </w:t>
            </w: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с международным участием 5-7 ноября 2020.</w:t>
            </w:r>
          </w:p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 xml:space="preserve">проф.Карпухин О.Ю. – модератор секции 17 и секции 18 «Общая проктология» (научная программа форума прилагается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 xml:space="preserve">Международная практическая школа </w:t>
            </w:r>
          </w:p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>«Тренды и традиции в оперативной проктологии. Версия 3.0. 26-27 ноября 2020 года. Москва.</w:t>
            </w:r>
          </w:p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  <w:t xml:space="preserve">проф.Карпухин организатор и сопредседатель форума, докладчик. (научная программа форума прилагается) 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ascii="Times New Roman" w:hAnsi="Times New Roman"/>
                <w:sz w:val="24"/>
                <w:szCs w:val="24"/>
              </w:rPr>
              <w:t>, за 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0г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ждународная практическая школа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ренды и традиции в оперативной проктологии. Версия 3.0. 26-27 ноября 2020 года. Москва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грамма форума на сайте  https://proctofest.ru/surgeons/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0 года,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арпухин О.Ю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член редколлегии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</w:rPr>
              <w:t>урнала "Колопроктология" входящего в перечень ведущих рецензируемых журналов и изданий ВАК Министерства образования и науки РФ, в которых должны быть опубликованы основные научные результаты диссертаций на соискание ученых степеней доктора и кандидата наук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ISSN 2073-7556 (см. список членов редакционной коллегии журнала в прилагаемом экземпляре журнала «Колопроктология»)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ф.Карпухин О.Ю. – 1. член правления Ассоциации колопроктологов России;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член проблемной комиссии по колопроктологии Минздрава РФ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член РОХ (Российского общества хирургов)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член РОКХ (Российского общества колоректальных хирургов)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член экспертного Совета Российского общества по изучению воспалительных заболеваний кишечника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кты внедрения кафедры за 2020 год в целом с предоставлением копий в научный отде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ты внедрения в клиническую практику и учебный процесс диссертанта Сакулина К.А. (научный руководитель – проф.Карпухин О.Ю.)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Копии актов прилагаются)</w:t>
            </w:r>
          </w:p>
        </w:tc>
      </w:tr>
    </w:tbl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c14"/>
    <w:pPr>
      <w:widowControl/>
      <w:bidi w:val="0"/>
      <w:spacing w:before="0" w:after="120"/>
      <w:ind w:firstLine="709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46e91"/>
    <w:rPr>
      <w:rFonts w:cs="Times New Roman"/>
      <w:color w:val="0000FF"/>
      <w:u w:val="single"/>
    </w:rPr>
  </w:style>
  <w:style w:type="character" w:styleId="Xphmenubuttonxphmenubuttonauth" w:customStyle="1">
    <w:name w:val="x-ph__menu__button x-ph__menu__button_auth"/>
    <w:basedOn w:val="DefaultParagraphFont"/>
    <w:qFormat/>
    <w:rsid w:val="0028599e"/>
    <w:rPr/>
  </w:style>
  <w:style w:type="character" w:styleId="Style14" w:customStyle="1">
    <w:name w:val="Текст концевой сноски Знак"/>
    <w:link w:val="Endnote"/>
    <w:qFormat/>
    <w:rsid w:val="008638c3"/>
    <w:rPr>
      <w:rFonts w:eastAsia="Times New Roman"/>
      <w:lang w:eastAsia="en-US"/>
    </w:rPr>
  </w:style>
  <w:style w:type="character" w:styleId="EndnoteCharacters">
    <w:name w:val="Endnote Characters"/>
    <w:qFormat/>
    <w:rsid w:val="008638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qFormat/>
    <w:rsid w:val="00a632a6"/>
    <w:rPr>
      <w:rFonts w:ascii="Segoe UI" w:hAnsi="Segoe UI" w:eastAsia="Times New Roman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rsid w:val="008638c3"/>
    <w:pPr/>
    <w:rPr>
      <w:sz w:val="20"/>
      <w:szCs w:val="20"/>
    </w:rPr>
  </w:style>
  <w:style w:type="paragraph" w:styleId="BalloonText">
    <w:name w:val="Balloon Text"/>
    <w:basedOn w:val="Normal"/>
    <w:link w:val="Style15"/>
    <w:qFormat/>
    <w:rsid w:val="00a632a6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d0ca0"/>
    <w:pPr>
      <w:spacing w:before="0" w:after="12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541a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DE093B-50D8-49C3-979F-3D0217862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1</Words>
  <Characters>5141</Characters>
  <CharactersWithSpaces>60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3:50:00Z</dcterms:created>
  <dc:creator>user</dc:creator>
  <dc:description/>
  <dc:language>en-US</dc:language>
  <cp:lastModifiedBy>Пользователь Windows</cp:lastModifiedBy>
  <cp:lastPrinted>2020-12-09T08:55:00Z</cp:lastPrinted>
  <dcterms:modified xsi:type="dcterms:W3CDTF">2020-12-20T03:50:00Z</dcterms:modified>
  <cp:revision>2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